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ию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24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5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пециальных местах для размещения печатных агитационных материалов на территории Анжеро-Судженского городского округа при подготовке и проведении досрочных выборов Губернатора Кемеровской области-Кузбасса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, 7, 8 статьи 46 закона Кемеровской области от 26.06.2012 № 55-ОЗ «О выборах Губернатора Кемеровской области-Кузбасса»:</w:t>
      </w:r>
    </w:p>
    <w:p>
      <w:pPr>
        <w:pStyle w:val="Normal"/>
        <w:spacing w:lineRule="auto" w:line="276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ыделить на территории Анжеро-Судженского городского округа, на территории каждого избирательного участка специальные места, оборудованные стендами, для размещения печатных агитационных материалов кандидатов, избирательных объединений при проведении досрочных выборов Губернатора Кемеровской области-Кузбасса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постановление в территориальную избирательную комиссию Анжеро-Судженского городского округа.</w:t>
      </w:r>
    </w:p>
    <w:p>
      <w:pPr>
        <w:pStyle w:val="Bodytext11"/>
        <w:shd w:fill="auto" w:val="clear"/>
        <w:spacing w:lineRule="auto" w:line="24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sz w:val="28"/>
            <w:szCs w:val="28"/>
          </w:rPr>
          <w:t>www.anzher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городского округа-руководителя аппарата администрации Анжеро-Судженского городского округа Петрову Т.Н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  <w:tab w:val="left" w:pos="7655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164465</wp:posOffset>
            </wp:positionV>
            <wp:extent cx="1390015" cy="139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5. Постановление вступает в силу с даты подписания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>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Анжеро-Судженского городского округа 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sz w:val="28"/>
          <w:szCs w:val="28"/>
        </w:rPr>
        <w:t>от 19.07.2024 №509</w:t>
      </w:r>
      <w:r>
        <w:rPr>
          <w:u w:val="single"/>
        </w:rPr>
        <w:t xml:space="preserve">       </w:t>
      </w:r>
    </w:p>
    <w:p>
      <w:pPr>
        <w:pStyle w:val="Normal"/>
        <w:shd w:fill="FFFFFF" w:val="clear"/>
        <w:ind w:left="5040" w:hanging="0"/>
        <w:jc w:val="right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1"/>
        <w:widowControl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пециальных мест для размещения </w:t>
      </w:r>
      <w:r>
        <w:rPr>
          <w:b/>
          <w:bCs/>
          <w:spacing w:val="-2"/>
          <w:sz w:val="28"/>
          <w:szCs w:val="28"/>
        </w:rPr>
        <w:t>печатных агитационных материалов кандидатов, избирательных объединений при проведении на территории Анжеро-Судженского городского округа при подготовке и проведении досрочных выборов Губернатора Кемеровской области-Кузбас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3"/>
        <w:gridCol w:w="2294"/>
        <w:gridCol w:w="4718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азмещ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расположения специального места для размещения печатных агитационных материалов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4, 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расположенные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остановочном павильоне пассажирского автотранспорта «Восточный микрорайон» на ул. Сосновая;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магазине «Мария-Ра» (ул. Сосновая, 12а);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газине ТЦ «Магнит» (ул. Магистральная, 34)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2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овская, 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й стенд, расположенный: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остановочном павильоне пассажирского автотранспорта «Школа №7» на ул. Краснодонце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рьевская, 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Ул. Челинская» на ул. Челинска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рьевская, 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селевская, 11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Губернская аптека» на ул. Челинск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 в магазине «Магнит» (ул. Челинская, 14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копьевская, 18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Вокзал» на ул. Станцион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 в помещении автовокзала «Автостанция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ул. Станционная, 49Б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,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илов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Ул Суворова», «Клуб Сибиряк» на ул. Матросова;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 магазине «Мария-Ра» (ул. Л. Чайкиной, 50а);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 магазине «Хороший» (ул. Просвещения, 184)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107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. Перовской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Ул. С. Перовской» на ул. С. Перовской и «Радуга» на                     ул. Гагар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 в магазине «Чайка»                           (ул. Гагарина, 1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йская, 6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агазине «Мария-Ра» (ул. Желябова, 15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агазине «Монетка» (ул. Желябова,17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е «Мария-Ра» (ул. Желябова, 3В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магазине «Магнит» (ул. Желябова, 9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торговом центре «Стрела» (ул. Желябова,11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орговом центре «СитиЦентр» (ул. Желябова, 28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нцетти, 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Анжеромаш» и «Стадион» на ул. Войко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магазине «Магнит» (ул. Южная, 2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мсеть, 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Белинского» на ул. Белинского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в магазине «Сава» (ул. Белинского, 13а).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7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ГРП» и «Куйбышева» на ул. Куйбыш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Мария-Ра» (ул. Куйбышева, 66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«Хороший» (ул. Угольная, 13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4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Машиностроительная» на ул. Машиностроительна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«Волна» (ул. Чапаева, 143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нцетти, 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ый стенд, расположенный в магазине «Магнит» (ул. Южная, 2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йкова, 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ый стенд, расположенный в остановочном павильоне пассажирского автотранспорта «Жилкооперация» на ул. Жилкоопер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пл. Борцам революции» на ул. Лени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магазине «Мария-Ра» (ул. Желябова, 3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магазине «Чижик» (ул. Ленина, 13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6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остановочных павильонах пассажирского автотранспорта «ЦЭММ», «Искр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 торговом центре «Олимп» (ул. М. Горького, 47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орговом центре «Купец», (ул. М. Горького, 21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торговом центре «Искра» (ул. М. Горького, 43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137 отдельной стрелковой бригады, 7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137 отдельной стрелковой бригады, 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,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Стеклоплощадка», «Ул. Крылова» на ул. Крыл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торговом центре (ул. Крылова,15А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, корпус №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намитная, 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е стенды, расположенный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остановочном павильоне пассажирского автотранспорта «Красноярская», «Горбольниц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магазине «Продукты» (ул. Широкая, 2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ольничная, 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остановочных павильонах пассажирского автотранспорта «Красноярская», «Горбольниц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Менделеева, 8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Красная гор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Анастасия» (ул. Тепличная, 10А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, 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Рынок» на ул. Пушкина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торговом центре «Русь» (ул. С. Перовской, 1А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«Продукты» (ул. Широкая, 2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татская, 15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Горноспасательная», «Асфарма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магазине «Мария-Ра» (ул. Мира, 14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Магнит» (ул. Мира,17А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ровая, 45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остановочных павильонах пассажирского автотранспорта «Горноспасательная», «Асфарм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магазине «Мария-Ра» (ул. Мира, 14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магазине «Магнит» (ул. Мира,17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остановочном павильоне пассажирского автотранспорта «Площадь борцам револю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 магазине «Магнит» (ул. Ленина, 32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остановочных павильонах пассажирского автотранспорта «Горноспасательная», «Асфарм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магазине «Мария-Ра» (ул. Мира, 14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магазине «Магнит» (ул. Мира,17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ый стенд, расположенны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 магазине ООО «Джин» (ул. Коминтерна, 24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птекарский, 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Углов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Джин» (ул. Коминтерна, 2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данская, 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Смена» (ул. Автомобилистов, 1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в магазине «Рассвет» (ул. Крайняя,1А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магазине «Джин» (ул. Автомобилистов, 102).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Рудничный, ул. Советская, 7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Антоновский рудник» (пгт Рудничный, ул. Советская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ООО «Молочный край» (пгт. Рудничный, ул. Советская, 4а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Рудн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, 2А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Ива», (ул. Гайдара, 1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в магазине «Дорожный» (ул. Автомобилистов, 102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торговом павильоне «Таежный» (348-й квартал, ул. 4-я Гайдара, 21Б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Лебедя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еновка, 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й стенд, расположенны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ИП Сайнаков                                (с. Лебедянка, ул. Семеновка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8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пл. Борцам революции» на ул. Лен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в торговом центре «Сибирский городок» (ул. Ленина,13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в магазине «Мария-Ра» (ул. Желябова, 15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Монетка» (ул. Желябова,17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«Чижик» (ул. Ленина, 13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остановочном павильоне пассажирского автотранспорта «пл. Борцам революции» на ул. Ленин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магазине «Мария-Ра» (ул. Желябова, 15)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«Монетка» (ул. Желябова,17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е стенды, располож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в магазинах «Мария-Ра» (ул. Желябова, 3В, 15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Монетка» (ул. Желябова,17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магазине «Магнит» (ул. Желябова, 9)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торговом центре «Стрела» (ул. Желябова,11)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торговом центре «СитиЦентр» (ул. Желябова, 28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Гор. больница», «Глиняная ул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магазине «Мария-Ра» (ул. Шевченко, 2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-й У. Громовой, 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формационные стенды, располож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остановочных павильонах пассажирского автотранспорта «Мичурина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магазине «Магнит» (ул. Матросова, 129)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магазине «Находка» (ул. И. Земнухова, 58)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магазине «Рассвет» (ул. Крайняя, 1А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Bodytext1">
    <w:name w:val="Body text|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Минаева Е.С.</cp:lastModifiedBy>
  <cp:lastPrinted>2024-08-20T09:19:00Z</cp:lastPrinted>
  <dcterms:modified xsi:type="dcterms:W3CDTF">2024-08-21T07:29:00Z</dcterms:modified>
  <cp:revision>60</cp:revision>
  <dc:subject/>
  <dc:title> </dc:title>
</cp:coreProperties>
</file>